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mię i nazwisko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Oddziale  Neurologii i Oddziale Udarowym oraz Poradni Neurologicznej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 Oddziale  Neurologii i Oddziale Udarowym oraz Poradni Neurologicznej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              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6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7-15T12:49:00Z</dcterms:modified>
  <cp:revision>3</cp:revision>
  <dc:subject/>
  <dc:title>Załącznik nr 3a do SWKO</dc:title>
</cp:coreProperties>
</file>